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  <w:gridCol w:w="2256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582295</wp:posOffset>
                      </wp:positionV>
                      <wp:extent cx="6409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</w:rPr>
                                    <w:t>U.S. Histor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Footlight MT Light" w:hAnsi="Footlight MT Light" w:cs="Footlight MT Light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</w:rPr>
                                    <w:t>Curriculum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36.7pt;mso-wrap-distance-left:9.05pt;mso-wrap-distance-right:9.05pt;mso-wrap-distance-top:0pt;mso-wrap-distance-bottom:0pt;margin-top:-45.8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</w:rPr>
                              <w:t>U.S. Histor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Curriculum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Re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Society modifies the environment over time to meet changing needs and wants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* Regional differences exist and change over time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lobal connections increase divers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ial Peri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ism &amp; Civil W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 Dest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Revol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, Bill of Rights &amp; 3 Branches of Gover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Mov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li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07" w:leader="none"/>
              </w:tabs>
              <w:rPr/>
            </w:pPr>
            <w:r>
              <w:rPr>
                <w:sz w:val="22"/>
                <w:szCs w:val="22"/>
              </w:rPr>
              <w:t>Isolationi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0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bury v. Madison (180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0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ssy v. Ferguson (1896)</w:t>
            </w:r>
          </w:p>
          <w:p>
            <w:pPr>
              <w:pStyle w:val="Normal"/>
              <w:ind w:left="10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Imperialism &amp; WW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pulations migrate to meet changing needs and w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e balance of power has shifted over 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eople and nations compete for resourc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imperialis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US imperialis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-American W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 of WW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 of US involvem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Role of Women &amp; African-America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W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ation of Warf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y of Versa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Migr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l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1920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wer had the potential to corru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chnology changes over 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he rights to citizens have broadened over tim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Isolation has potential for conflict or cooperation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lem Renaiss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vs. Traditional Val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is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z-Faire Polic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is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Sca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is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Depression &amp; New De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stitutions develop and change over 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ll choices involve c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u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Gover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Bo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W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e balance of power has shifted over 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e consequences of choice lie in the fu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carcity results in choices being ma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e of Dictato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 of WW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fro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ic Bomb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 end of WWI vs. end of WW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Women and Minor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au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ci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ic Bom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s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Post WW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ystems of beliefs influence 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cial change leads to divisions in soc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sires for power or control can accelerate technological and scientific adva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lements of conflict change global conne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ion of United Na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s of Cold W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in the 1950’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Sc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 Bo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Curta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Civil Righ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nflict exists between individuals and institutions in socie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dividual needs and wants conflict with institutional needs and w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Ethnocentrism can lead to confli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he rights to citizens have broadened over tim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s on a Democratic Soc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s and Challe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ity of Opportunity vs. Equality of Out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Violent Pro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Crow 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Rights Acts and Interstate Commerce Cl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wn v. Board of Education (195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ew Frontier &amp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eat Socie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action has potential for conflict or pe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sires for power or control can accelerate technological and scientific adva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eign &amp; Domestic Polic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on Pover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Mass Communications in a Democ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Respon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Fronti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Socie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R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Vietn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ruggles for power can have a mixed impa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oups develop to influence chan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ystems of beliefs influence action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uses of Vietnam Confli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ing Face of W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War Mov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Vietnam Confli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bility of Gover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illa Warf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o The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Powers 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Politics of Prot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oups develop to influence chan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cial change leads to divisions in soc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 Mo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cul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st Mo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Mo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panic Mo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ffirmative A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e v. Wade (1973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sential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ritical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cabu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Recent topics in American His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le of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mperialism vs. Isolatio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hanges caused by crisis and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Various paths  towards 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Role of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 Cultural change over tim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wer has the potential to corru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dependence changes over ti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historical Parallels/Conn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n opinion/Developing arguments/supporting evidenc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xon &amp; Waterg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and Car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nservat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he Cold W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in the Middle 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ach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Privi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Side Econo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oris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23:00Z</dcterms:created>
  <dc:creator>Kristen McDaniel</dc:creator>
  <dc:description/>
  <cp:keywords/>
  <dc:language>en-US</dc:language>
  <cp:lastModifiedBy>mcdanielk</cp:lastModifiedBy>
  <cp:lastPrinted>2008-04-25T13:30:00Z</cp:lastPrinted>
  <dcterms:modified xsi:type="dcterms:W3CDTF">2008-07-07T14:54:00Z</dcterms:modified>
  <cp:revision>32</cp:revision>
  <dc:subject/>
  <dc:title>Unit</dc:title>
</cp:coreProperties>
</file>